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zadanie pn. ”Termomodernizacja obiektów użyteczności publicznej zlokalizowanych na terenie Gminy Sułów” – Budynek Szkoły Podstawowej w Michalowie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zamówieniu w postępowaniu o udzielenie zamówienia publicznego prowadzonego w trybie przetargu nieograniczonego na zadanie pn. </w:t>
      </w:r>
      <w:r>
        <w:rPr>
          <w:rFonts w:cs="Times New Roman" w:ascii="Times New Roman" w:hAnsi="Times New Roman"/>
          <w:b/>
          <w:i/>
          <w:sz w:val="24"/>
          <w:szCs w:val="24"/>
        </w:rPr>
        <w:t>”Termomodernizacja obiektów użyteczności publicznej zlokalizowanych na terenie Gminy Sułów – Budynek Szkoły Podstawowej w Michalowie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/MY NIŻEJ PODPISANA/PODPISANY/PODPISANI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FERUJĘ/OFER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przedmiotu zamówienia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 zadanie pn. ”Termomodernizacja obiektów użyteczności publicznej zlokalizowanych na terenie Gminy Sułów – Budynek Szkoły Podstawowej w Michalowie”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cenę brutt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…………..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słownie: ……………………….. złotych brutto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UJĘ/ZOBOWIĄZUJEMY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a gwarancji na roboty objęte przedmiotem zamówienia,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ąc od dnia podpisania protokołu odbioru końc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INFORMUJĘ/INFORM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, ż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 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w odniesieniu do następujących towarów lub usług: …………………….. Wartość towarów lub usług powodująca obowiązek podatkowy u Zamawiającego to ………..zł netto 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240" w:after="240"/>
        <w:ind w:left="284" w:right="23" w:firstLine="42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dnocześnie oświadczam/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wykonanie przedmiotu zamówienia zgodną z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am/zapoznałem/zapoznaliśmy się z SIWZ i uznajemy się za związanych określonymi w nich postanowieniami i zasadami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rzam/zamierzamy powierzyć podwykonawcom wykonanie następujących części zamówienia: ……………………………………………, co stanowi ……. % całośc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mierzam/zamierzamy powierzyć wykonanie części zamówienia następującym podwykonawcom: …………………………………………………………………………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footnoteReference w:id="2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obowiązuję/zobowiązujemy się do wykonania zamówienia w terminie określonym w Specyfikacji Istotnych Warunków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kceptuję/akcept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i płatności określone przez Zamawiającego we wzorze umowy i zobowiązuję/zobowiązujemy się, w przypadku wyboru naszej oferty, do zawarcia umowy zgodnej z niniejszą ofertą, na warunkach określonych w SIWZ, w 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oświadczamy, iż informacje i dokumenty zawarte na stronach nr od ____ do ___ stanowią tajemnicę przedsiębiorstwa w rozumieniu przepisów o zwalczaniu nieuczciwej konkurencji, co wykazałam/wykazałem/wykazaliśmy w załączniku do Oferty i zastrzegamy, że nie mogą być one udostępnia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oświadczam/oświadczamy, że osoby wykonujące czynności w trakcie realizacji zamówienia tj. osoby wykonujące prace polegające na wykonywaniu prac fizycznych przy robotach ogólnobudowlanych, operatorzy sprzętu, osoby wykonujące prace instalacyjno – montażowe będą zatrudnione na podstawie umowy o prac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do kontaktu ze strony Wykonawcy w trakcie realizacji zamówienia jest ……….……… nr telefonu ……….……… e-mail: 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uję/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2062923134"/>
      <w:bookmarkStart w:id="1" w:name="__Fieldmark__0_2062923134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jestem małym lub średnim przedsiębiorstwem</w:t>
      </w:r>
      <w:r>
        <w:rPr>
          <w:rStyle w:val="FootnoteAnchor"/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2062923134"/>
      <w:bookmarkStart w:id="3" w:name="__Fieldmark__1_2062923134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e jestem małym lub średnim przedsiębiorstwe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……… kolejno ponumerowanych stron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* niepotrzebne skreślić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** dotyczy Wykonawc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których oferty będą generować obowiązek doliczania wartości podatku VAT do wartości netto</w:t>
      </w:r>
      <w:r>
        <w:rPr>
          <w:rFonts w:eastAsia="Times New Roman" w:cs="Times New Roman" w:ascii="Times New Roman" w:hAnsi="Times New Roman"/>
          <w:i/>
          <w:iCs/>
          <w:color w:val="1F497D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oferty, tj.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360" w:leader="dot"/>
      </w:tabs>
      <w:suppressAutoHyphens w:val="true"/>
      <w:spacing w:before="0" w:after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RR.271.11.201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ałącznik nr 2 do SIWZ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o ile są znan</w:t>
      </w:r>
      <w:r>
        <w:rPr>
          <w:lang w:val="pl-PL"/>
        </w:rPr>
        <w:t>i</w:t>
      </w:r>
      <w:r>
        <w:rPr/>
        <w:t>.</w:t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łe przedsiębiorstwo to przedsiębiorstwo, które zatrudnia mniej niż 50 osób i którego roczny obrót lub roczna suma bilansowa nie przekracza 10 milionów EUR, średnie przedsiębiorstwa to przedsiębiorstwa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7:27:00Z</dcterms:created>
  <dc:creator>Kowalski Ryszard</dc:creator>
  <dc:description/>
  <cp:keywords/>
  <dc:language>en-US</dc:language>
  <cp:lastModifiedBy>Magdalena Olszewska</cp:lastModifiedBy>
  <cp:lastPrinted>2018-03-12T08:56:00Z</cp:lastPrinted>
  <dcterms:modified xsi:type="dcterms:W3CDTF">2018-04-10T09:00:00Z</dcterms:modified>
  <cp:revision>24</cp:revision>
  <dc:subject/>
  <dc:title/>
</cp:coreProperties>
</file>